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eastAsia="Cambria" w:cs="Cambria"/>
          <w:b/>
          <w:sz w:val="28"/>
          <w:szCs w:val="28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0570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26"/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R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RE"/>
                                    </w:rPr>
                                    <w:t>Comisia pentru acordarea burselor,    “Euro 200” şi 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ni de liceu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 adjunct Oltean Ștefan, membri:Bălăucă Cristina, Ciudin Ion, Huţanu Liviu, Băetu Ioan, Lazăr Iuliana, inf. Acatincăi Robert , Obreja Magda, Grunzac Rodica 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decontarea navetei elevilor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 adjunct Oltean Ștefan, Lazăr Iuliana, Ciudin Ionela, Purice Alina, Obreja Magd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control managerial intern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 Oltean Ştefan, secretar:Bălăucă Cristina, membri: Oniciuc Maria, Pintilei Daniela,Guceanu Constantin, Lazăr Iuliana, Obreja Magda,Acatincăi Robert, Stănuc Eugen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olimpiade și concursuri școlar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:Director Chiriac Cristina,membri:Epurianu Daniela,Trișcă Teodor,Bălteanu Monica,Chiponcă Nicoleta,Ciobanu Loredana, Cazacu-Hofman Ciprian,Cimpoeșu-Haisuc Gabriel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de inventarierea mijloacelor fixe si a obiectelor in folosinț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 Băetu Ioan, membri :Hristea Dana, Iurieț Ovidiu,Botezatu Isabela,Cazacu Roxana, informatician Acatincăi Robert, Grunzac Rod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de recepţie aliment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 Guceanu Constantin,membr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Mitelu Cătălina,Rusu Angelica,Pește Ramona,Dima Valerica(pedagog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de recepţie obiecte de inv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tar/mijloace fixe/materiale de curatenie si intretiner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Pintilei Daniela,membri:Lohan Constantin,  Galer Sorin,Stănuc Eugen,Grunzac Rodica ,inf. Acatincăi Rober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Centrală de Inventariere 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atrimoniului Şcolii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Lungu Alin, membri: Oniciuc Gheorghe, Zbughin Violeta,Damean Diana Acatincăi Robert,Grunzac Rodic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ubcomisia pentru inventarierea materialelor,  alimentelor si ambalajelor  aflate în magazii 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  Lohan Constantin, membri: Maftei Mirela, Ciobanu Loredana, Chiţac Dan,Hăilă Irina;Necşanu Raluc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pentru inventarierea disponibilităţilor băneşti, creanţelor, a altor valori, a datoriilor şi a celorlalte posturi din activul şi pasivul bilanţului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Director adjunct Oltean Ștefan membri: Zamfirescu Violeta, Lungu Alin,prof.Cucu Ingrid, Obreja Magd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de casar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ponsabil-Director Chiriac Cristina ,membri: Ciudin Ion, Hristea Dana, Chira Liliana,Huţanu Liviu,Acatincai Robert,Stănuc Eugen, Obreja Magd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nsiliul pentru curriculum cu cele două subcomisii :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 Director adjunct Oltean Ștefan, membri: Oniciuc Gheorghe, Săvescu Tamara, Stejar Mariana, Petrea Mariana, Pintilei Aurelian,  Botezatu Daniel, inf.Acatincăi Rober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de specialitate pe arii curricular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imbă şi comunicare: Responsabil- Săvescu Tamara, membri: toţi profesorii din catedrele de limbi străine (engleză, franceză, spaniolă, latină), limbă şi literatur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m şi societate: Responsabil-  Petrea Mariana, membri: toţi profesorii din catedrele de istorie, geografie, religie şi ştiinţe socio-umane, educaţie muzicală, educaţie plastică, educaţie fiz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tematică, ştiinţe şi informatică:Responsabil- Stejar Mariana, membri: toţi profesorii din catedrele de matematică, chimie-biologie, fizică, informatic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bcomisia pentru întocmirea orar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lui și asigurarea serviciului pe șco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 Pintilei Aurelia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, membri:Oniciuc Gheorghe,Ilincariu Oana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Lungu Ali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, inf. Acatincăi Rober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de disciplină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Ciudin Ion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embri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Guceanu Constantin,Huţanu Liviu , Oniciuc Gheorghe,Săvescu Tamara, Ciudin Ionela,Pintilei Danie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omisia  pentru securitate și sănătate în munc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Purice Cătălin 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Ilincariu Oana,Cimpoeșu –Haisuc Gabriel, Hriţuleac Ioan, Grunzac Rodica, Zbughin Violeta, Stănuc Euge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siguranţa şi protecţia civi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Purice Cătălin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Zbughin Violeta, Iurieț Ovidiu, Grunzac Rodica, Ilaş Luminiţa-Adela, Lungu Alin, Stănuc Eu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asigurarea şi evaluarea ca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tăţ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Stejar Mariana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Oniciuc Maria, Pintilei Daniela, Popescu Marilena,  eleva David Diana,(clasa a XII a H),consilier Vicol Daniela și un membru  din partea părinţilor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prevenirea și reducerea violenţei în mediul școlar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Coordonator educativ Bălăucă Cristina, membri:Țăranu Mihaela, Trişcă Teodor, Damean Diana , Hristea Dana,Botezatu Loredana, Cazacu Roxana,Rânghilescu Marian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situații de urgență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Purice Cătălin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embri : Ovidiu Iurieț,Hariuc Virgil,Chiţac Dan,Cazacu-Hofman Ciprian,Chelaru Andreea,Axinciuc Oana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Stănuc Eugen,Obreja Magd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isia pentru activităţi educative şcolare şi  extraşco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Coordonator educativ Bălăucă Cristina, membri:Suceveanu Andreea,Țăranu Mihaela, Ovidiu Iurieţ,Ilincariu Oana,Epurianu Daniela,Soprovici Mirela, Suceveanu Andreea,Barczak Dana, Purice Cătălin, Cazacu Roxana,Botezatu Loredana,Ciobanu Loredana, Damean Diana,Anisie Ionuț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misia de monitorizare a frecvenţei elevilor,combaterea absenteismului şi a abandonului ș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Pintilei Aurelian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embri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hiponcă Nicoleta, Gutter Elena, Timingeriu Mihaela,Maftei Mirela,Cazacu Roxana;Vasilache Mihael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metodică a ariei curriculare consiliere şi orientar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Coordonator educativ  prof. Bălăuca Cristina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Timingeriu Mihaela şi toţi diriginţii de la  gimnaziu,Popescu Marilena şi  toţi diriginţii de la clasa a IX a, Bălteanu Monica și toţi diriginții de la clasele a X a,Purice Alina şi toţi diriginţii de la clasa a XII a și Poroșniuc Daniel şi toţi dirigintii de la clasa a XI-a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Comisia de perfecţionare şi formare continu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Zamfirescu Violeta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Săvescu Tamara, Bălteanu Monica, Pintilei Daniela, Mitelu Cătălina, Ciudin Ion, Vasilache Mihael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pentru promovarea imaginii ş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Director, Chiriac Cristin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Damean Diana, Zamfirescu Violeta, Purice Alina, Epurianu Daniela,Hristea Dana, Guceanu Constantin, inf.Acatincai Robert și membri  din partea Asociaţiei Părinţilor “Dăm viaţă viselor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de atestare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aş Luminiţa-Adela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embri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Barczak Dana, Cazacu Roxana,Ilincariu Oana;Voinea-Axinte Alin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pentru corigenţe/diferenţe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 adjunct Oltean Ştefan,membri : Ciudin Ionela, Poroşniuc Daniel,Hăila Irina Rânghilescu Mariana şi toţi profesorii care au elevi corigenţ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pentru bacalau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Chiriac Cristina , membri:Ciudin Ion,Petrea Mariana,secretar-şef Lazăr Iuliana,inf.Acatincăi Robert și toţi diriginţii claselor a XI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  <w:t>Comisia pentru evaluarea naţională a elevilor de clasa a VIII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PT"/>
                                    </w:rPr>
                                    <w:t xml:space="preserve"> adjunct prof. Oltean Ştefan, membri: Barczak Dana, Cazacu Roxana,secretar-sef Lazăr Iuliana, inf. Acatincăi Robert şi toţi profesorii care au ore la clasele a VIII-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Comisia pentru cordonarea activităţilor din internat şi cantină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Huţanu Liviu,membri: Gutter Elena,Galer Sorin,Vasilache Mihaela, Hăila Irina,Guceanu Constant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manu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Responsabil- bibliotecar Catană Elena,membri: Pintilei Daniela, Timingeriu Mihaela,Ciudin Ionela, Chiţac Dan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angajare, salarizare, pers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Chiriac Cristina ,membri :Pintilei Aurelian, Oniciuc Gheorghe, contabil-şef Obreja Magda, secretar –şef Lazăr Iulian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omisia de gestionare SIIIR 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-Direct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Chiriac Cristina ,membri : Botezatu Isabella,secretar-şef Lazăr Iuliana, inf. Acatincăi Rober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programe europene şi colaborare internaţion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sponsabil:Prof. Oniciuc Maria,membri:Barczak Dana, Cucu Ingrid,Chiponca Nicoleta,Cazacu Roxana, Chiriac Cristina,Bălteanu Monica,Botezatu Loredana,Ilincariu Oana, Ciobanu Loredana,Pintilei Daniela, Popescu Marilena;Taranu Mihael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Comisia pentru prevenirea si combaterea discriminării şi promovarea interculturalităţii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Responsabil:Prof.Popescu Marilena,membri:Purice Alina,Bălăucă Cristina,Oltean Ştefan,reprezentantul comitetului de părinţ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159.1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26"/>
                        <w:gridCol w:w="898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fr-RE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fr-RE"/>
                              </w:rPr>
                              <w:t>Comisia pentru acordarea burselor,    “Euro 200” şi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ni de liceu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 adjunct Oltean Ștefan, membri:Bălăucă Cristina, Ciudin Ion, Huţanu Liviu, Băetu Ioan, Lazăr Iuliana, inf. Acatincăi Robert , Obreja Magda, Grunzac Rodica 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decontarea navetei elevilor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 adjunct Oltean Ștefan, Lazăr Iuliana, Ciudin Ionela, Purice Alina, Obreja Magd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control managerial intern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 Oltean Ştefan, secretar:Bălăucă Cristina, membri: Oniciuc Maria, Pintilei Daniela,Guceanu Constantin, Lazăr Iuliana, Obreja Magda,Acatincăi Robert, Stănuc Eugen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olimpiade și concursuri școlar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:Director Chiriac Cristina,membri:Epurianu Daniela,Trișcă Teodor,Bălteanu Monica,Chiponcă Nicoleta,Ciobanu Loredana, Cazacu-Hofman Ciprian,Cimpoeșu-Haisuc Gabriel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de inventarierea mijloacelor fixe si a obiectelor in folosinț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 Băetu Ioan, membri :Hristea Dana, Iurieț Ovidiu,Botezatu Isabela,Cazacu Roxana, informatician Acatincăi Robert, Grunzac Rod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de recepţie aliment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 Guceanu Constantin,memb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itelu Cătălina,Rusu Angelica,Pește Ramona,Dima Valerica(pedagog)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de recepţie obiecte de inv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tar/mijloace fixe/materiale de curatenie si intretiner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Pintilei Daniela,membri:Lohan Constantin,  Galer Sorin,Stănuc Eugen,Grunzac Rodica ,inf. Acatincăi Rober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Centrală de Inventariere 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Patrimoniului Şcolii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Lungu Alin, membri: Oniciuc Gheorghe, Zbughin Violeta,Damean Diana Acatincăi Robert,Grunzac Rodica;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ubcomisia pentru inventarierea materialelor,  alimentelor si ambalajelor  aflate în magazii 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  Lohan Constantin, membri: Maftei Mirela, Ciobanu Loredana, Chiţac Dan,Hăilă Irina;Necşanu Raluca;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pentru inventarierea disponibilităţilor băneşti, creanţelor, a altor valori, a datoriilor şi a celorlalte posturi din activul şi pasivul bilanţului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Director adjunct Oltean Ștefan membri: Zamfirescu Violeta, Lungu Alin,prof.Cucu Ingrid, Obreja Magd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de casar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Responsabil-Director Chiriac Cristina ,membri: Ciudin Ion, Hristea Dana, Chira Liliana,Huţanu Liviu,Acatincai Robert,Stănuc Eugen, Obreja Magda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nsiliul pentru curriculum cu cele două subcomisii :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 Director adjunct Oltean Ștefan, membri: Oniciuc Gheorghe, Săvescu Tamara, Stejar Mariana, Petrea Mariana, Pintilei Aurelian,  Botezatu Daniel, inf.Acatincăi Rober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de specialitate pe arii curricular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imbă şi comunicare: Responsabil- Săvescu Tamara, membri: toţi profesorii din catedrele de limbi străine (engleză, franceză, spaniolă, latină), limbă şi literatură român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m şi societate: Responsabil-  Petrea Mariana, membri: toţi profesorii din catedrele de istorie, geografie, religie şi ştiinţe socio-umane, educaţie muzicală, educaţie plastică, educaţie fiz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tematică, ştiinţe şi informatică:Responsabil- Stejar Mariana, membri: toţi profesorii din catedrele de matematică, chimie-biologie, fizică, informatică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bcomisia pentru întocmirea orar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lui și asigurarea serviciului pe școal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 Pintilei Aureli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, membri:Oniciuc Gheorghe,Ilincariu Oana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Lungu Al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, inf. Acatincăi Rober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de disciplină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Ciudin Io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mbri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Guceanu Constantin,Huţanu Liviu , Oniciuc Gheorghe,Săvescu Tamara, Ciudin Ionela,Pintilei Danie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omisia  pentru securitate și sănătate în munc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Purice Cătălin 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Ilincariu Oana,Cimpoeșu –Haisuc Gabriel, Hriţuleac Ioan, Grunzac Rodica, Zbughin Violeta, Stănuc Eugen;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omisia pentru siguranţa şi protecţia civil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Purice Cătăli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Zbughin Violeta, Iurieț Ovidiu, Grunzac Rodica, Ilaş Luminiţa-Adela, Lungu Alin, Stănuc Eugen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omisia pentru asigurarea şi evaluarea c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tăţ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Stejar Marian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Oniciuc Maria, Pintilei Daniela, Popescu Marilena,  eleva David Diana,(clasa a XII a H),consilier Vicol Daniela și un membru  din partea părinţilor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prevenirea și reducerea violenţei în mediul școlar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Coordonator educativ Bălăucă Cristina, membri:Țăranu Mihaela, Trişcă Teodor, Damean Diana , Hristea Dana,Botezatu Loredana, Cazacu Roxana,Rânghilescu Marian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situații de urgență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Purice Cătăli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mbri : Ovidiu Iurieț,Hariuc Virgil,Chiţac Dan,Cazacu-Hofman Ciprian,Chelaru Andreea,Axinciuc Oana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Stănuc Eugen,Obreja Magd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isia pentru activităţi educative şcolare şi  extraşcol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Coordonator educativ Bălăucă Cristina, membri:Suceveanu Andreea,Țăranu Mihaela, Ovidiu Iurieţ,Ilincariu Oana,Epurianu Daniela,Soprovici Mirela, Suceveanu Andreea,Barczak Dana, Purice Cătălin, Cazacu Roxana,Botezatu Loredana,Ciobanu Loredana, Damean Diana,Anisie Ionuț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misia de monitorizare a frecvenţei elevilor,combaterea absenteismului şi a abandonului școla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Pintilei Aurelia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mbri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hiponcă Nicoleta, Gutter Elena, Timingeriu Mihaela,Maftei Mirela,Cazacu Roxana;Vasilache Mihaela;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metodică a ariei curriculare consiliere şi orientar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Coordonator educativ  prof. Bălăuca Cristin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Timingeriu Mihaela şi toţi diriginţii de la  gimnaziu,Popescu Marilena şi  toţi diriginţii de la clasa a IX a, Bălteanu Monica și toţi diriginții de la clasele a X a,Purice Alina şi toţi diriginţii de la clasa a XII a și Poroșniuc Daniel şi toţi dirigintii de la clasa a XI-a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Comisia de perfecţionare şi formare continu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Zamfirescu Violet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Săvescu Tamara, Bălteanu Monica, Pintilei Daniela, Mitelu Cătălina, Ciudin Ion, Vasilache Mihael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pentru promovarea imaginii ş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Director, Chiriac Cristi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Damean Diana, Zamfirescu Violeta, Purice Alina, Epurianu Daniela,Hristea Dana, Guceanu Constantin, inf.Acatincai Robert și membri  din partea Asociaţiei Părinţilor “Dăm viaţă viselor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de atestare profesional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aş Luminiţa-Adel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embr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Barczak Dana, Cazacu Roxana,Ilincariu Oana;Voinea-Axinte Alin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pentru corigenţe/diferenţe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 adjunct Oltean Ştefan,membri : Ciudin Ionela, Poroşniuc Daniel,Hăila Irina Rânghilescu Mariana şi toţi profesorii care au elevi corigenţ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pentru bacalaur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Chiriac Cristina , membri:Ciudin Ion,Petrea Mariana,secretar-şef Lazăr Iuliana,inf.Acatincăi Robert și toţi diriginţii claselor a XI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>Comisia pentru evaluarea naţională a elevilor de clasa a VIII-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 xml:space="preserve"> adjunct prof. Oltean Ştefan, membri: Barczak Dana, Cazacu Roxana,secretar-sef Lazăr Iuliana, inf. Acatincăi Robert şi toţi profesorii care au ore la clasele a VIII-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omisia pentru cordonarea activităţilor din internat şi cantină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Huţanu Liviu,membri: Gutter Elena,Galer Sorin,Vasilache Mihaela, Hăila Irina,Guceanu Constant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omisia pentru manuale</w:t>
                            </w:r>
                          </w:p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esponsabil- bibliotecar Catană Elena,membri: Pintilei Daniela, Timingeriu Mihaela,Ciudin Ionela, Chiţac Dan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32. 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omisia pentru angajare, salarizare, pers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Chiriac Cristina ,membri :Pintilei Aurelian, Oniciuc Gheorghe, contabil-şef Obreja Magda, secretar –şef Lazăr Iuliana;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omisia de gestionare SIIIR </w:t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-Direct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Chiriac Cristina ,membri : Botezatu Isabella,secretar-şef Lazăr Iuliana, inf. Acatincăi Robert;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81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omisia pentru programe europene şi colaborare internaţion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9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sponsabil:Prof. Oniciuc Maria,membri:Barczak Dana, Cucu Ingrid,Chiponca Nicoleta,Cazacu Roxana, Chiriac Cristina,Bălteanu Monica,Botezatu Loredana,Ilincariu Oana, Ciobanu Loredana,Pintilei Daniela, Popescu Marilena;Taranu Mihaela;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misia pentru prevenirea si combaterea discriminării şi promovarea interculturalităţii</w:t>
                            </w:r>
                          </w:p>
                        </w:tc>
                        <w:tc>
                          <w:tcPr>
                            <w:tcW w:w="8982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Responsabil:Prof.Popescu Marilena,membri:Purice Alina,Bălăucă Cristina,Oltean Ştefan,reprezentantul comitetului de părinţ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-1499870</wp:posOffset>
                </wp:positionV>
                <wp:extent cx="6929120" cy="111125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221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legiul  Naţional  “Mihai Eminescu”  BOTOŞ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MISII  PE  PROBLEME  ŞI  DOMEN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n școlar 2016-20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r.2042/0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 şcolar 2014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4.25pt;height:96.15pt;mso-wrap-distance-left:9.05pt;mso-wrap-distance-right:9.05pt;mso-wrap-distance-top:0pt;mso-wrap-distance-bottom:0pt;margin-top:-118.1pt;mso-position-vertical-relative:text;margin-left:36.2pt;mso-position-horizontal-relative:text">
                <v:shadow on="t" color="#205867" offset="8.65pt,8.6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legiul  Naţional  “Mihai Eminescu”  BOTOŞ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MISII  PE  PROBLEME  ŞI  DOMEN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n școlar 2016-20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r.2042/0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 şcolar 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eastAsia="Cambria" w:cs="Cambria"/>
          <w:b/>
          <w:b/>
          <w:sz w:val="28"/>
          <w:szCs w:val="28"/>
          <w:lang w:val="pt-BR"/>
        </w:rPr>
      </w:pPr>
      <w:r>
        <w:rPr>
          <w:rFonts w:eastAsia="Cambria" w:cs="Cambria"/>
          <w:b/>
          <w:sz w:val="28"/>
          <w:szCs w:val="28"/>
          <w:lang w:val="pt-BR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mbria" w:cs="Cambria"/>
        <w:lang w:val="en-US"/>
      </w:rPr>
    </w:pPr>
    <w:r>
      <w:rPr>
        <w:rFonts w:eastAsia="Cambria" w:cs="Cambria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27:00Z</dcterms:created>
  <dc:creator>Director</dc:creator>
  <dc:description/>
  <dc:language>en-US</dc:language>
  <cp:lastModifiedBy>CRISTINA</cp:lastModifiedBy>
  <dcterms:modified xsi:type="dcterms:W3CDTF">2016-10-22T02:27:00Z</dcterms:modified>
  <cp:revision>2</cp:revision>
  <dc:subject/>
  <dc:title/>
</cp:coreProperties>
</file>