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2A1C7" w:val="clea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REZULTATELE  OLIMPIADEI  JUDETENE  DE  MATEMATICA</w:t>
      </w:r>
    </w:p>
    <w:p>
      <w:pPr>
        <w:pStyle w:val="Normal"/>
        <w:shd w:fill="B2A1C7" w:val="clear"/>
        <w:rPr>
          <w:lang w:val="en-US"/>
        </w:rPr>
      </w:pPr>
      <w:r>
        <w:rPr>
          <w:b/>
          <w:sz w:val="36"/>
          <w:szCs w:val="36"/>
          <w:lang w:val="en-US"/>
        </w:rPr>
        <w:t>martie, 20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859"/>
        <w:gridCol w:w="1795"/>
        <w:gridCol w:w="1839"/>
        <w:gridCol w:w="183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  <w:t>Nr.crt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  <w:t>NUME/PRENUM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  <w:t>Clas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  <w:t>Professor indrumat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  <w:t>Premiul obtinut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risca Vicol Ceza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risca Teod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, calificat la national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intilei Geanina Petrone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iudin 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, calificat la national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babei Madali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risca Teod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, calificat la national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alauca Stefan Razva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orosniuc Danie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, calificat la national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scasu Andree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orosniuc Danie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,calificat la national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otaru Andree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niciuc Gheorgh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, calificat la national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icope Tid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aetu Io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,calificat la national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eonte Da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niciuc Gheorh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, calificat la national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jocariu Sebastia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niciuc Gheorgh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,calificat la national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otez Ceza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uzduga Necula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posib Teod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uzduga Necula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aetu Cipria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niciuc Gheorgh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han Rad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niciuc Gheirgh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arasca Iulia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orosniuc Danie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, calificat la national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Zimmermann Andre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orosniuc Danie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roama Teodo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orosniuc Danie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gnat Oa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orosniuc Danie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entiun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resug Alexandr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risca Teod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entiun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utanu Dia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iudin 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entiun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retcanu Miha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iudin 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entiun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Zamfirescu Tud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iudin 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entiun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mariuta Ilan Cristia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iudin  Ionel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entiun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aduraru Alber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iudin  Ionel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entiun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opovici Alexandr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iudin  Ionel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entiun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iu Ioa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iudin  Ionel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entiun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elciug  Razva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iudin  Ionel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entiun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nechitei Mate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orosniuc Danie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entiun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aniga Ioa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orosniuc Danie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entiun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our Cristian razva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orosniuc Danie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entiun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zaciuc Valenti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orosniuc Danie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entiun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icope Stefan Cristia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niciuc Gheorgh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entiun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otez Stefa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niciuc Gheorgh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entiun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arsan mar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niciuc Gheorgh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entiun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echita Ramona Alexand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niciuc Gheorgh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entiun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ioanei Catali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niciuc Gheorgh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entiun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acareanu Stefa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uzduga Necula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entiun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usca Monic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orosniuc Danie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entiune</w:t>
            </w:r>
          </w:p>
        </w:tc>
      </w:tr>
    </w:tbl>
    <w:p>
      <w:pPr>
        <w:pStyle w:val="NoSpac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33:00Z</dcterms:created>
  <dc:creator>Director</dc:creator>
  <dc:description/>
  <cp:keywords/>
  <dc:language>en-US</dc:language>
  <cp:lastModifiedBy>Director</cp:lastModifiedBy>
  <dcterms:modified xsi:type="dcterms:W3CDTF">2013-03-13T08:21:00Z</dcterms:modified>
  <cp:revision>21</cp:revision>
  <dc:subject/>
  <dc:title/>
</cp:coreProperties>
</file>