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36"/>
          <w:szCs w:val="36"/>
        </w:rPr>
        <w:t>REZULTATELE  DE  LA  OLIMPIADA  JUDETEANA  DE  LIMBA  SI  LITERATURA  ROMANA,  2013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lasa a V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tilie Geanin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a a V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csinte Andra – premiul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ăduraru Alberto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a a V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ăcintaru Bianc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ăniga Ioan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a a VI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ru Andreea – premiul al III-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ion Ioan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eriţei Dian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odincă Paul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a a X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ighiu Claudia – premiul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aru Larisa – premiul al III-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a a X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u Roxana – premiul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iu Ecaterina – premiul al III-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a a IX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pu Andree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lgheru Iulian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ovi Simina – menţi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4:00Z</dcterms:created>
  <dc:creator>Irina</dc:creator>
  <dc:description/>
  <cp:keywords/>
  <dc:language>en-US</dc:language>
  <cp:lastModifiedBy>User</cp:lastModifiedBy>
  <dcterms:modified xsi:type="dcterms:W3CDTF">2013-03-03T06:01:00Z</dcterms:modified>
  <cp:revision>7</cp:revision>
  <dc:subject/>
  <dc:title>Clasa a V-a</dc:title>
</cp:coreProperties>
</file>