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ENG                        Colegiul Naţional ”M.Eminescu”  Botoş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EVALUARE IN EDUCATIE </w:t>
      </w:r>
      <w:r>
        <w:rPr>
          <w:rFonts w:cs="Arial" w:ascii="Arial" w:hAnsi="Arial"/>
          <w:b/>
          <w:bCs/>
          <w:sz w:val="24"/>
          <w:szCs w:val="24"/>
        </w:rPr>
        <w:t>LIMBA ENGLEZĂ</w:t>
      </w:r>
      <w:r>
        <w:rPr>
          <w:rFonts w:cs="Arial" w:ascii="Arial" w:hAnsi="Arial"/>
          <w:bCs/>
          <w:sz w:val="24"/>
          <w:szCs w:val="24"/>
        </w:rPr>
        <w:t xml:space="preserve"> - ETAPA I 24.XI.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Listă  rezulta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3827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c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de stu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 si prenu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ala de provenien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IGA  COS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c. cl.I-VIII nr.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 Rareş” Botoş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UREANU 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c. cl.I-VIII nr.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oş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OREANU  COS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c. cl.I-VIII nr.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oş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PCĂ  I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LOAREI  MALINA-E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MNIŢEI PAUL-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DA  IO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EANU  IUL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ŢANU D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GU RA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BOTARU ALEXAND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ZACIUC  VAL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JOCARU TIBER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ĂICESCU  COS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UC TU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IMPEI REM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Naţ. ”Mihai Eminescu” Botoş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FTE  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.Teologic ”Sf.Gheorghe” Botoş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2:00Z</dcterms:created>
  <dc:creator>nemo</dc:creator>
  <dc:description/>
  <dc:language>en-US</dc:language>
  <cp:lastModifiedBy>LUCRU</cp:lastModifiedBy>
  <dcterms:modified xsi:type="dcterms:W3CDTF">2012-11-26T09:22:00Z</dcterms:modified>
  <cp:revision>2</cp:revision>
  <dc:subject/>
  <dc:title/>
</cp:coreProperties>
</file>