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1051560</wp:posOffset>
            </wp:positionV>
            <wp:extent cx="2818130" cy="1828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gram săptămâna 1-5 aprili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„</w:t>
      </w:r>
      <w:r>
        <w:rPr>
          <w:b/>
          <w:sz w:val="28"/>
          <w:szCs w:val="28"/>
          <w:lang w:val="fr-FR"/>
        </w:rPr>
        <w:t>Să ştii mai multe, să fii mai bun!</w:t>
      </w:r>
      <w:r>
        <w:rPr/>
        <w:t>”</w:t>
      </w:r>
    </w:p>
    <w:tbl>
      <w:tblPr>
        <w:tblW w:w="145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2"/>
        <w:gridCol w:w="2725"/>
        <w:gridCol w:w="3291"/>
        <w:gridCol w:w="3526"/>
        <w:gridCol w:w="29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cr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ctivităţ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esori coordonator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 şi ora de începere</w:t>
            </w:r>
          </w:p>
        </w:tc>
      </w:tr>
      <w:tr>
        <w:trPr>
          <w:trHeight w:val="39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aprilie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>
                <w:b/>
                <w:lang w:val="en-US"/>
              </w:rPr>
              <w:t xml:space="preserve">Arta prin teatru </w:t>
            </w:r>
            <w:r>
              <w:rPr>
                <w:b/>
              </w:rPr>
              <w:t>şi fil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>
                <w:lang w:val="en-US"/>
              </w:rPr>
              <w:t xml:space="preserve">1.1 Concursul </w:t>
            </w:r>
            <w:r>
              <w:rPr>
                <w:i/>
                <w:lang w:val="en-US"/>
              </w:rPr>
              <w:t>Lyceu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riginţii claselor V-XI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asa de Cultura, ora 15.30</w:t>
            </w:r>
          </w:p>
        </w:tc>
      </w:tr>
      <w:tr>
        <w:trPr>
          <w:trHeight w:val="3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2 Literatură </w:t>
            </w:r>
            <w:r>
              <w:rPr/>
              <w:t>şi cinematografi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/>
              <w:t>Prof. Axinciuc O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Biblioteca Judeţeană, ora 10.00</w:t>
            </w:r>
          </w:p>
        </w:tc>
      </w:tr>
      <w:tr>
        <w:trPr>
          <w:trHeight w:val="3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 xml:space="preserve">1.3 Atelierul de </w:t>
            </w:r>
            <w:r>
              <w:rPr>
                <w:lang w:val="fr-FR"/>
              </w:rPr>
              <w:t>Teatru la major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Daniel Botezat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17.30</w:t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1.4 Exersarea discursului public pe temă da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 Epurianu D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9.00</w:t>
            </w:r>
          </w:p>
        </w:tc>
      </w:tr>
      <w:tr>
        <w:trPr>
          <w:trHeight w:val="39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1.5 Ziua parcului ver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Ciudin Ione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Parcul „Mihai Eminescu”, ora 9.00</w:t>
            </w:r>
          </w:p>
        </w:tc>
      </w:tr>
      <w:tr>
        <w:trPr>
          <w:trHeight w:val="33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1.6 Ziua carier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Hăilă Iri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Sala de clasă XE, ora 10.00</w:t>
            </w:r>
          </w:p>
        </w:tc>
      </w:tr>
      <w:tr>
        <w:trPr>
          <w:trHeight w:val="50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aprilie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>
                <w:b/>
                <w:lang w:val="fr-FR"/>
              </w:rPr>
              <w:t>Activit</w:t>
            </w:r>
            <w:r>
              <w:rPr>
                <w:b/>
              </w:rPr>
              <w:t>ăţi de documentare şi informa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2.1 Să ne cunoaştem oraşu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Timingeriu Mihael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9.00</w:t>
            </w:r>
          </w:p>
        </w:tc>
      </w:tr>
      <w:tr>
        <w:trPr>
          <w:trHeight w:val="3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/>
              <w:t xml:space="preserve">2.2 Iaşi- Cetate a cultur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Chiponcă Nicole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ora 8.00</w:t>
            </w:r>
          </w:p>
        </w:tc>
      </w:tr>
      <w:tr>
        <w:trPr>
          <w:trHeight w:val="3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2.3 Culturalitate şi spiritualitate (Excursie la Iaşi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/>
              <w:t>Catedra de ştiinţe socio- umane şi relig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8.00</w:t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2.4 Săptămâna porţilor deschise la I.G.S.U. Botoş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Catedra de ştiinţe socio- umane şi relig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</w:t>
            </w:r>
          </w:p>
        </w:tc>
      </w:tr>
      <w:tr>
        <w:trPr>
          <w:trHeight w:val="7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2.5 Vizitarea muzeului Judeţean şi a galeriilor de a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Poroşniuc Danie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8.00</w:t>
            </w:r>
          </w:p>
        </w:tc>
      </w:tr>
      <w:tr>
        <w:trPr>
          <w:trHeight w:val="5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2.6 Istoria oraşulu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Voinea Axinte Ali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</w:t>
            </w:r>
          </w:p>
        </w:tc>
      </w:tr>
      <w:tr>
        <w:trPr>
          <w:trHeight w:val="3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2.7 Drumul ap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Curtman Luminiţ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8.00</w:t>
            </w:r>
          </w:p>
        </w:tc>
      </w:tr>
      <w:tr>
        <w:trPr>
          <w:trHeight w:val="3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2.8 Vizitarea oraşului Botoş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Soprovici Mire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2.9 Excursie Botoşani-Ruginoasa-Iaşi-Botoş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Zamfirescu Violet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Ciudin ione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8.00</w:t>
            </w:r>
          </w:p>
        </w:tc>
      </w:tr>
      <w:tr>
        <w:trPr>
          <w:trHeight w:val="5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2.10 Treasure hu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Consiliul elevilo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8.00</w:t>
            </w:r>
          </w:p>
        </w:tc>
      </w:tr>
      <w:tr>
        <w:trPr>
          <w:trHeight w:val="5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2.11 Întâlnirea dintre vârste la bibliotecă (Filiala Primăverii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Epurianu D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10.00 (plecarea de la CNME)</w:t>
            </w:r>
          </w:p>
        </w:tc>
      </w:tr>
      <w:tr>
        <w:trPr>
          <w:trHeight w:val="6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2.12  Monumente istorice (Excursie la Gura Humorului)- activităţi sportive la piscin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Ilaş Luminiţ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 (plecarea de la CNME)</w:t>
            </w:r>
          </w:p>
        </w:tc>
      </w:tr>
      <w:tr>
        <w:trPr>
          <w:trHeight w:val="6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 xml:space="preserve">2.13 </w:t>
            </w:r>
            <w:r>
              <w:rPr>
                <w:i/>
              </w:rPr>
              <w:t>Pe urmele poetului</w:t>
            </w:r>
            <w:r>
              <w:rPr/>
              <w:t xml:space="preserve"> (Drumeţie la Ipoteşti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Lohan C-tin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 Axinciuc O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 (plecarea de la CNME)</w:t>
            </w:r>
          </w:p>
        </w:tc>
      </w:tr>
      <w:tr>
        <w:trPr>
          <w:trHeight w:val="55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aprilie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ntari pentru o z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1 Zâmbet pentru zâmb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/>
              <w:t>Consiliul elevilor-Coordonator educativ Bălăucă Cristi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</w:t>
            </w:r>
          </w:p>
        </w:tc>
      </w:tr>
      <w:tr>
        <w:trPr>
          <w:trHeight w:val="5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/>
              <w:t>3.2  Marşul respectulu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onsiliul elevilor-Coordonator educativ Bălăucă Cristi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10.00 (plecarea de la CNME)</w:t>
            </w:r>
          </w:p>
        </w:tc>
      </w:tr>
      <w:tr>
        <w:trPr>
          <w:trHeight w:val="8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3  „Un copil înfiază un bătrân</w:t>
            </w:r>
            <w:r>
              <w:rPr>
                <w:lang w:val="fr-FR"/>
              </w:rPr>
              <w:t>”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/>
              <w:t>Catedra de ştiinţe socio- umane şi religie</w:t>
            </w:r>
          </w:p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Prof. Curtman Luminiţ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8.00</w:t>
            </w:r>
          </w:p>
        </w:tc>
      </w:tr>
      <w:tr>
        <w:trPr>
          <w:trHeight w:val="5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/>
              <w:t>3.4   Acţiuni de igienizare a spaţiului ver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/>
              <w:t>Catedra de ştiinţe socio- umane şi religie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Voinea Axinte Ali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, CNME</w:t>
            </w:r>
          </w:p>
        </w:tc>
      </w:tr>
      <w:tr>
        <w:trPr>
          <w:trHeight w:val="4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5 Activitate ecologică în parcul „Mihai Eminescu</w:t>
            </w:r>
            <w:r>
              <w:rPr>
                <w:lang w:val="en-US"/>
              </w:rPr>
              <w:t>”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Stejar Mari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, plecarea de la CNME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6 Crucea Roşi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Cucu Ingri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9.00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7 Să acţionăm pentru un viitor mai cur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Zamfirescu Viole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9.oo</w:t>
            </w:r>
          </w:p>
        </w:tc>
      </w:tr>
      <w:tr>
        <w:trPr>
          <w:trHeight w:val="2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8 Cupa şcolilor la Street Dan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Consiliul elevilo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Sala Polivalentă, ora 15.30</w:t>
            </w:r>
          </w:p>
        </w:tc>
      </w:tr>
      <w:tr>
        <w:trPr>
          <w:trHeight w:val="2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9 Activităţi demonstrative în cadrul Asociaţiei AIKI DOJ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Ilincariu O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16.00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3.10 Activitate de igienizare a cabinetului de matematic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>
                <w:lang w:val="en-US"/>
              </w:rPr>
              <w:t>Prof. Poro</w:t>
            </w:r>
            <w:r>
              <w:rPr/>
              <w:t>şniuc Danie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ora 8.00</w:t>
            </w:r>
          </w:p>
        </w:tc>
      </w:tr>
      <w:tr>
        <w:trPr>
          <w:trHeight w:val="3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3.11 Vizită la Ocolul Silvic Redi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Barczak D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 xml:space="preserve">ora 8.00 </w:t>
            </w:r>
          </w:p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12 Fizica distractiv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Pintilei Aurelia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Laboratorul de fizică, ora 8.0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13 Matematica distractiv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Băetu Ioa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NME, ora 8.30</w:t>
            </w:r>
          </w:p>
        </w:tc>
      </w:tr>
      <w:tr>
        <w:trPr>
          <w:trHeight w:val="2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3.14 Cerc de lectur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Damean Di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NME, ora 10.00</w:t>
            </w:r>
          </w:p>
        </w:tc>
      </w:tr>
      <w:tr>
        <w:trPr>
          <w:trHeight w:val="52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aprilie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ncursiune în lumea ştiinţe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>
                <w:lang w:val="en-US"/>
              </w:rPr>
              <w:t xml:space="preserve">4.1 Filmul artistic şi adevărul istoric </w:t>
            </w:r>
            <w:r>
              <w:rPr>
                <w:i/>
                <w:lang w:val="en-US"/>
              </w:rPr>
              <w:t>Dictatorul</w:t>
            </w:r>
            <w:r>
              <w:rPr>
                <w:lang w:val="en-US"/>
              </w:rPr>
              <w:t xml:space="preserve"> (1940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Daniel Botezatu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Sala Multimedia, ora 8.00 (grupa 1); ora 11.00 (grupa 2)</w:t>
            </w:r>
          </w:p>
        </w:tc>
      </w:tr>
      <w:tr>
        <w:trPr>
          <w:trHeight w:val="10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/>
              <w:t>4.2 Forme ale reliefului carstic în Carpaţii Orientali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Petrea Marian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Stejar Marian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/>
              <w:t>Prof. Lohan C-ti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Ora 8.00</w:t>
            </w:r>
          </w:p>
        </w:tc>
      </w:tr>
      <w:tr>
        <w:trPr>
          <w:trHeight w:val="4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/>
              <w:t xml:space="preserve">4.4 Vizionare scenete în limba franceză 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atedra de limbi romanice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>
                <w:lang w:val="fr-FR"/>
              </w:rPr>
              <w:t>M</w:t>
            </w:r>
            <w:r>
              <w:rPr/>
              <w:t>elodie Le Ca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>
                <w:lang w:val="fr-FR"/>
              </w:rPr>
              <w:t>CNME, ora 9.00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>
                <w:lang w:val="en-US"/>
              </w:rPr>
              <w:t>4.5 Expoziţie de fotografie digitală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>
                <w:lang w:val="fr-FR"/>
              </w:rPr>
              <w:t>Prof. Ilincariu Oan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rof. Ilaş Luminiţ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>
                <w:lang w:val="fr-FR"/>
              </w:rPr>
              <w:t>CNME, ora 9.0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 xml:space="preserve">4.6 </w:t>
            </w:r>
            <w:r>
              <w:rPr>
                <w:i/>
              </w:rPr>
              <w:t>Filantropica</w:t>
            </w:r>
            <w:r>
              <w:rPr/>
              <w:t>, de Nae Caranfi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>
                <w:lang w:val="fr-FR"/>
              </w:rPr>
              <w:t>Catedra de ştiinţe socio-umane şi relig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>
                <w:lang w:val="fr-FR"/>
              </w:rPr>
              <w:t>Sala Multimedia, ora 13.00</w:t>
            </w:r>
          </w:p>
        </w:tc>
      </w:tr>
      <w:tr>
        <w:trPr>
          <w:trHeight w:val="3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i/>
                <w:i/>
              </w:rPr>
            </w:pPr>
            <w:r>
              <w:rPr/>
              <w:t>4.7 O oră de istorie pentru Basarabi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>
                <w:lang w:val="fr-FR"/>
              </w:rPr>
              <w:t>Catedra de istorie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>
                <w:lang w:val="fr-FR"/>
              </w:rPr>
              <w:t>Sala Multimedia, ora 10.00</w:t>
            </w:r>
          </w:p>
        </w:tc>
      </w:tr>
      <w:tr>
        <w:trPr>
          <w:trHeight w:val="8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8 Să acţionăm acum pentru un viitor mai cura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rof Daniel Botezatu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>
                <w:lang w:val="fr-FR"/>
              </w:rPr>
              <w:t>CNME, ora 10.00</w:t>
            </w:r>
          </w:p>
        </w:tc>
      </w:tr>
      <w:tr>
        <w:trPr>
          <w:trHeight w:val="5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10 Extratereştri antici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tedra de Matematică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Laboratorul de fizică, ora 8.00</w:t>
            </w:r>
          </w:p>
        </w:tc>
      </w:tr>
      <w:tr>
        <w:trPr>
          <w:trHeight w:val="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11 Târgul liceelor fantezis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/>
              <w:t>Prof. Pintilei Danie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9.00</w:t>
            </w:r>
          </w:p>
        </w:tc>
      </w:tr>
      <w:tr>
        <w:trPr>
          <w:trHeight w:val="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12 A şaptea a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Prof. Cucu Ingrid, prof. Chiponcă Nicoleta, prof. Gutter Ele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9.00 (grupa 1), ora 11.00 (grupa 2)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13 Club de lectur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Timingeriu Mihae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Sala clasei a VII- a A, ora 9.00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4.14 Experimente în laboratoarele Facultăţii de fizică a Universităţii „Al. I. Cuza din Iaşi</w:t>
            </w:r>
            <w:r>
              <w:rPr>
                <w:lang w:val="en-US"/>
              </w:rPr>
              <w:t>”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Catedra de fizică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Plecare la ora 7.00, Autogara Priscom</w:t>
            </w:r>
          </w:p>
        </w:tc>
      </w:tr>
      <w:tr>
        <w:trPr>
          <w:trHeight w:val="5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.15 Referate ştiinţifice şi lucrări de laborator biologie-chimi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Curtman Luminiţ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Hristea D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Laboratorul de chimie, ora 8.00</w:t>
            </w:r>
          </w:p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/>
              <w:t>4.16 Mens sana in corpore sa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Catedra de educaţie fizic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Sala de sport, terenul de sport, ora 8.00</w:t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17 Arta satului maramureşean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Soprovici Mirel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Cazacu Hofman Cipria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7.00, Autogara RVG</w:t>
            </w:r>
          </w:p>
        </w:tc>
      </w:tr>
      <w:tr>
        <w:trPr>
          <w:trHeight w:val="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4.19 Recital…de</w:t>
            </w:r>
            <w:r>
              <w:rPr>
                <w:i/>
              </w:rPr>
              <w:t xml:space="preserve"> Cartea recorduril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Epurianu D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9.00</w:t>
            </w:r>
          </w:p>
        </w:tc>
      </w:tr>
      <w:tr>
        <w:trPr>
          <w:trHeight w:val="2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20 Curiozităţi matemati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Ciudin Ione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Sala 2.13, ora 9.00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21 Club de modelaj în tehnica quilling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Timingeriu Mihaela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Sala 2.01, ora 9.00</w:t>
            </w:r>
          </w:p>
        </w:tc>
      </w:tr>
      <w:tr>
        <w:trPr>
          <w:trHeight w:val="3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22 Treasure hu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Consiliul Elevilor, prof. Tiron Beatri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9.00 (plecare de la CNME)</w:t>
            </w:r>
          </w:p>
        </w:tc>
      </w:tr>
      <w:tr>
        <w:trPr>
          <w:trHeight w:val="3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23 Istoria Matematic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Băetu Ioa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8.30</w:t>
            </w:r>
          </w:p>
        </w:tc>
      </w:tr>
      <w:tr>
        <w:trPr>
          <w:trHeight w:val="4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4.24 Recitindu-i pe clasic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Damean Di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10.00</w:t>
            </w:r>
          </w:p>
        </w:tc>
      </w:tr>
      <w:tr>
        <w:trPr>
          <w:trHeight w:val="2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aprilie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b/>
                <w:b/>
              </w:rPr>
            </w:pPr>
            <w:r>
              <w:rPr>
                <w:b/>
                <w:lang w:val="fr-FR"/>
              </w:rPr>
              <w:t>Program pentru un viitor mai sănăt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.1 Concurs de tenis de cam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Lohan Constanti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NME, ora 8.00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/>
              <w:t>5.2 Bowling (Mall Botoşani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Buzduga Nicola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/>
              <w:t xml:space="preserve">Mall Botoşani, ora 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5.3 Workshop-dans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onsiliul elevilor-Coordonator educativ B</w:t>
            </w:r>
            <w:r>
              <w:rPr/>
              <w:t>ălăucă Cristi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NME, ora 9.00</w:t>
            </w:r>
          </w:p>
        </w:tc>
      </w:tr>
      <w:tr>
        <w:trPr>
          <w:trHeight w:val="4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5.5 Go team!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onsiliul elevilor-Coordonator educativ B</w:t>
            </w:r>
            <w:r>
              <w:rPr/>
              <w:t>ălăucă Cristi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NME, ora 9.00</w:t>
            </w:r>
          </w:p>
        </w:tc>
      </w:tr>
      <w:tr>
        <w:trPr>
          <w:trHeight w:val="5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 xml:space="preserve">5.6 </w:t>
            </w:r>
            <w:r>
              <w:rPr>
                <w:i/>
              </w:rPr>
              <w:t>Cu viaţa mea apăr viaţă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Să gândim verde, să trăim ver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>
                <w:lang w:val="fr-FR"/>
              </w:rPr>
              <w:t>Catedra de ştiinţe socio-umane şi religie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fr-FR"/>
              </w:rPr>
            </w:pPr>
            <w:r>
              <w:rPr>
                <w:lang w:val="fr-FR"/>
              </w:rPr>
              <w:t>CNME, ora 9.00</w:t>
            </w:r>
          </w:p>
        </w:tc>
      </w:tr>
      <w:tr>
        <w:trPr>
          <w:trHeight w:val="2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i/>
                <w:i/>
              </w:rPr>
            </w:pPr>
            <w:r>
              <w:rPr/>
              <w:t>5.7 Jocurile generaţiei cu cheia la gâ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Daniel Botezat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NME, ora 9.00</w:t>
            </w:r>
          </w:p>
        </w:tc>
      </w:tr>
      <w:tr>
        <w:trPr>
          <w:trHeight w:val="7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5.8 Campionat de fotbal/ baschet/ Tenis de masă/ Concurs trasul fr</w:t>
            </w:r>
            <w:r>
              <w:rPr>
                <w:lang w:val="fr-FR"/>
              </w:rPr>
              <w:t xml:space="preserve">ânghiei </w:t>
            </w:r>
            <w:r>
              <w:rPr/>
              <w:t>/</w:t>
            </w:r>
            <w:r>
              <w:rPr>
                <w:lang w:val="fr-FR"/>
              </w:rPr>
              <w:t xml:space="preserve"> aruncarea la co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tedra de educaţie fizică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Sala de sport, terenul de sport, ora 8.0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5.9 Mişcare prin dan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Mariana Ungurean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Internat, ora 9.00</w:t>
            </w:r>
          </w:p>
        </w:tc>
      </w:tr>
      <w:tr>
        <w:trPr>
          <w:trHeight w:val="3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5.10 Poftiţi la …desert!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f. Timingeriu Mihae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  <w:t>Cantină, ora 9.00</w:t>
            </w:r>
          </w:p>
        </w:tc>
      </w:tr>
      <w:tr>
        <w:trPr>
          <w:trHeight w:val="31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5.12 Concurs Master Chef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Ciudin Ionel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antină, ora 9.00</w:t>
            </w:r>
          </w:p>
        </w:tc>
      </w:tr>
      <w:tr>
        <w:trPr>
          <w:trHeight w:val="2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5.13 Acţiune de igienizare a pădur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Ilaş Adela Luminiţ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a 9.00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5.14 Ora adevărulu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Pintilei D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Sala 2.14, ora 9.00</w:t>
            </w:r>
          </w:p>
        </w:tc>
      </w:tr>
      <w:tr>
        <w:trPr>
          <w:trHeight w:val="6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5.15 Un mediu mai curat şi mai ver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Mitelu Cătăli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NME, ora 9.00</w:t>
            </w:r>
          </w:p>
        </w:tc>
      </w:tr>
      <w:tr>
        <w:trPr>
          <w:trHeight w:val="3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5.16 Treasure Hu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iliul Elevilo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NME, ora 9.00</w:t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5. 17  Influenţa fenomenelor magnetice terestre asupra materiei şi vieţii pe pămâ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Catedra de fizică</w:t>
            </w:r>
          </w:p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Ora 8.00</w:t>
            </w:r>
          </w:p>
        </w:tc>
      </w:tr>
      <w:tr>
        <w:trPr>
          <w:trHeight w:val="2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5.18 Atelier de poezi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both"/>
              <w:rPr/>
            </w:pPr>
            <w:r>
              <w:rPr/>
              <w:t>Prof. Damean Di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/>
            </w:pPr>
            <w:r>
              <w:rPr/>
              <w:t>CNME, ora 10.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Director adjunct,                                                                                                                                               Coordona</w:t>
      </w:r>
      <w:r>
        <w:rPr>
          <w:lang w:val="en-US"/>
        </w:rPr>
        <w:t>tor educativ,</w:t>
      </w:r>
    </w:p>
    <w:p>
      <w:pPr>
        <w:pStyle w:val="Normal"/>
        <w:spacing w:before="0" w:after="0"/>
        <w:ind w:left="0" w:right="-57" w:hanging="0"/>
        <w:rPr/>
      </w:pPr>
      <w:r>
        <w:rPr>
          <w:rFonts w:cs="Calibri"/>
        </w:rPr>
        <w:t xml:space="preserve">                                </w:t>
      </w:r>
      <w:r>
        <w:rPr/>
        <w:t xml:space="preserve">Prof. Oniciuc Maria                                                                                                                                           </w:t>
      </w:r>
      <w:r>
        <w:rPr>
          <w:lang w:val="en-US"/>
        </w:rPr>
        <w:t>Prof. B</w:t>
      </w:r>
      <w:r>
        <w:rPr/>
        <w:t>ălăucă Cris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7" w:right="-57" w:hanging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0:00Z</dcterms:created>
  <dc:creator>Stefan</dc:creator>
  <dc:description/>
  <cp:keywords/>
  <dc:language>en-US</dc:language>
  <cp:lastModifiedBy>ROBERT</cp:lastModifiedBy>
  <dcterms:modified xsi:type="dcterms:W3CDTF">2013-04-01T10:52:00Z</dcterms:modified>
  <cp:revision>37</cp:revision>
  <dc:subject/>
  <dc:title/>
</cp:coreProperties>
</file>