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ptamana “Sa stii mai multe sa fii mai bun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egiul National “Mihai Eminescu” Botos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0"/>
        <w:gridCol w:w="1748"/>
        <w:gridCol w:w="1894"/>
        <w:gridCol w:w="2072"/>
      </w:tblGrid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r. cr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ctivitatea propu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Ziua/interval or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ocul desfasurarii activitat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ordonator activitate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spre mediu- vizionare de filme documentare(Grupa I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1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boratorul de informatic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spre mediu- vizionare de filme documentare(Grupa I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11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boratorul de informatic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limentele-prieteni sau dusmani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3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boratorul de biolog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Mitelu Catalina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gienizarea clasei 1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Porosniuc Daniel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ducatie morala:Exemple de moralitati la mari personalita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Gheorghe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uriozitati in lumea cifrelor. Paradoxuri matemat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uzduga Nicolai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vista de colecț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2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avescu Tamara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otografia ca art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11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avescu Tamara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ata de liceu ACUM si INAI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11.00-13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multime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 ce vrei sa te implici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09.00-11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multime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ortamentul antisocial si legile pen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Ae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Voinea Axinte Alina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ito, eco sum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, 07.04.2014, orele 10-12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ul „Mihai Eminescu” şi Pietonalul Unir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ezatu Daniel</w:t>
            </w:r>
          </w:p>
        </w:tc>
      </w:tr>
      <w:tr>
        <w:trPr>
          <w:trHeight w:val="3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oluntar pentru o zi”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10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Purice Catalin</w:t>
            </w:r>
          </w:p>
          <w:p>
            <w:pPr>
              <w:pStyle w:val="Default"/>
              <w:jc w:val="center"/>
              <w:rPr/>
            </w:pPr>
            <w:r>
              <w:rPr/>
              <w:t>Purice Alina</w:t>
            </w:r>
          </w:p>
          <w:p>
            <w:pPr>
              <w:pStyle w:val="Default"/>
              <w:jc w:val="center"/>
              <w:rPr/>
            </w:pPr>
            <w:r>
              <w:rPr/>
              <w:t>Chitac Dan</w:t>
            </w:r>
          </w:p>
          <w:p>
            <w:pPr>
              <w:pStyle w:val="Default"/>
              <w:jc w:val="center"/>
              <w:rPr/>
            </w:pPr>
            <w:r>
              <w:rPr/>
              <w:t>Lohan Constantin</w:t>
            </w:r>
          </w:p>
          <w:p>
            <w:pPr>
              <w:pStyle w:val="Default"/>
              <w:jc w:val="center"/>
              <w:rPr/>
            </w:pPr>
            <w:r>
              <w:rPr/>
              <w:t>Prof. Suceveanu Andreea</w:t>
            </w:r>
          </w:p>
          <w:p>
            <w:pPr>
              <w:pStyle w:val="Default"/>
              <w:jc w:val="center"/>
              <w:rPr/>
            </w:pPr>
            <w:r>
              <w:rPr/>
              <w:t>Prof. Baetu Ioan</w:t>
            </w:r>
          </w:p>
          <w:p>
            <w:pPr>
              <w:pStyle w:val="Default"/>
              <w:jc w:val="center"/>
              <w:rPr/>
            </w:pPr>
            <w:r>
              <w:rPr/>
              <w:t>Prof. Soprovici Mierla</w:t>
            </w:r>
          </w:p>
        </w:tc>
      </w:tr>
      <w:tr>
        <w:trPr>
          <w:trHeight w:val="1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ducatie, elevi, ecolog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aboratorul de chim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Curtman Luminita</w:t>
            </w:r>
          </w:p>
          <w:p>
            <w:pPr>
              <w:pStyle w:val="Default"/>
              <w:jc w:val="center"/>
              <w:rPr/>
            </w:pPr>
            <w:r>
              <w:rPr/>
              <w:t>Prof. Melinte Ovidiu</w:t>
            </w:r>
          </w:p>
          <w:p>
            <w:pPr>
              <w:pStyle w:val="Default"/>
              <w:jc w:val="center"/>
              <w:rPr/>
            </w:pPr>
            <w:r>
              <w:rPr/>
              <w:t>Prof. Baetu Ioan</w:t>
            </w:r>
          </w:p>
          <w:p>
            <w:pPr>
              <w:pStyle w:val="Default"/>
              <w:jc w:val="center"/>
              <w:rPr/>
            </w:pPr>
            <w:r>
              <w:rPr/>
              <w:t>Prof. Chitac Dan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Concurs de postere cu mesaje pentru campanii ecolog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Zamfirescu Violeta</w:t>
            </w:r>
          </w:p>
        </w:tc>
      </w:tr>
      <w:tr>
        <w:trPr>
          <w:trHeight w:val="16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cologie in padurea Urscah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adurea Ursach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Ringhilescu  Mariana</w:t>
            </w:r>
          </w:p>
          <w:p>
            <w:pPr>
              <w:pStyle w:val="Default"/>
              <w:ind w:right="-360" w:hanging="0"/>
              <w:jc w:val="center"/>
              <w:rPr/>
            </w:pPr>
            <w:r>
              <w:rPr/>
              <w:t>Prof.Stejar Mariana</w:t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>Daruieste mai departe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Activitate la o casa de cop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iudin Ionela</w:t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rucea ros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Filiala Botosa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Cucu Ingrid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Workshop da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1.00</w:t>
            </w:r>
          </w:p>
          <w:p>
            <w:pPr>
              <w:pStyle w:val="Default"/>
              <w:jc w:val="center"/>
              <w:rPr/>
            </w:pPr>
            <w:r>
              <w:rPr/>
              <w:t>11:00-13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de spor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S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alata uria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ntina liceulu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. Pintilei Daniel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ta la fabrica de paine Moldo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Fabrica Moldop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rczak Dan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restem si ne maturizam impreu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otezatu Loredan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ta dansului popul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uceveanu Andree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onitorizare si contro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  <w:p>
            <w:pPr>
              <w:pStyle w:val="Default"/>
              <w:jc w:val="center"/>
              <w:rPr/>
            </w:pPr>
            <w:r>
              <w:rPr/>
              <w:t>Dir. Oniciuc Maria</w:t>
            </w:r>
          </w:p>
          <w:p>
            <w:pPr>
              <w:pStyle w:val="Default"/>
              <w:jc w:val="center"/>
              <w:rPr/>
            </w:pPr>
            <w:r>
              <w:rPr/>
              <w:t>Prof. Pintilei Aureli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gienizarea clase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hiponca Nicolet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es Intouchables-fil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12:00-14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multime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hiponca Nicolet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 venit primavara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urtea interioara a liceulu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ta la castelul de apa din Catamaras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5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amaras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azacu Roxan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ciclare creati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 al liceulu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Mari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roul de pre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ul vietii cotidiene in comuni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n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edra de istorie</w:t>
            </w:r>
          </w:p>
        </w:tc>
      </w:tr>
    </w:tbl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40"/>
        <w:gridCol w:w="1800"/>
        <w:gridCol w:w="1800"/>
        <w:gridCol w:w="25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mpionat de fotbal</w:t>
            </w:r>
          </w:p>
          <w:p>
            <w:pPr>
              <w:pStyle w:val="Default"/>
              <w:jc w:val="center"/>
              <w:rPr/>
            </w:pPr>
            <w:r>
              <w:rPr/>
              <w:t>Elevi lic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imba franceza prin sunet si ima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Pintilei Danie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>Sanatate si virtute!”-sport in aer l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4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erenul de sport scoala/teren A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urs de s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Gheorgh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urs de s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uzduga Nicola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port in folosul natu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urtea interioara a lice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Mitelu Catali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urs de s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Porosniuc Danie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curs pe tema educaț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avescu Tamar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10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himia primav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boratorul de chi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Curtman Lumini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ectura apropie vars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5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blioteca Judete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Epurianu Danie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gienizarea Laboratorului de fiz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aboratorul de fiz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Chitac D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urs Tenis de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1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iudin Io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ctivitate de voluntariat SN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01</w:t>
            </w:r>
          </w:p>
          <w:p>
            <w:pPr>
              <w:pStyle w:val="Default"/>
              <w:jc w:val="center"/>
              <w:rPr/>
            </w:pPr>
            <w:r>
              <w:rPr/>
              <w:t>1.02</w:t>
            </w:r>
          </w:p>
          <w:p>
            <w:pPr>
              <w:pStyle w:val="Default"/>
              <w:jc w:val="center"/>
              <w:rPr/>
            </w:pPr>
            <w:r>
              <w:rPr/>
              <w:t>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Marilena Popescu</w:t>
            </w:r>
          </w:p>
          <w:p>
            <w:pPr>
              <w:pStyle w:val="Default"/>
              <w:jc w:val="center"/>
              <w:rPr/>
            </w:pPr>
            <w:r>
              <w:rPr/>
              <w:t>Prof.Soprovici Mirela</w:t>
            </w:r>
          </w:p>
          <w:p>
            <w:pPr>
              <w:pStyle w:val="Default"/>
              <w:jc w:val="center"/>
              <w:rPr/>
            </w:pPr>
            <w:r>
              <w:rPr/>
              <w:t>Prof. Melinte Ovidiu</w:t>
            </w:r>
          </w:p>
          <w:p>
            <w:pPr>
              <w:pStyle w:val="Default"/>
              <w:jc w:val="center"/>
              <w:rPr/>
            </w:pPr>
            <w:r>
              <w:rPr/>
              <w:t>Prof. Baetu Io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b shadow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ucu Ingrid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itorul antrepr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.02</w:t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nvitat dl. Coman</w:t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olei-Fot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Ringhilescu Maria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port pentru sana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arcul Mihai Emines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Zamfirescu Viole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port Fotbal baieti</w:t>
            </w:r>
          </w:p>
          <w:p>
            <w:pPr>
              <w:pStyle w:val="Default"/>
              <w:jc w:val="center"/>
              <w:rPr/>
            </w:pPr>
            <w:r>
              <w:rPr/>
              <w:t>Baschet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Stejar Maria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lub de lec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08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02(intern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a invatam mestesuguri de la artisti popu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 8.04.2014/</w:t>
            </w:r>
          </w:p>
          <w:p>
            <w:pPr>
              <w:pStyle w:val="Default"/>
              <w:jc w:val="center"/>
              <w:rPr/>
            </w:pPr>
            <w:r>
              <w:rPr/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Biserica Sf. I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rczak Da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ta dansului 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uceveanu Andree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 ora de istorie pentru Basara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multi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iobanu Loredana</w:t>
            </w:r>
          </w:p>
          <w:p>
            <w:pPr>
              <w:pStyle w:val="Default"/>
              <w:jc w:val="center"/>
              <w:rPr/>
            </w:pPr>
            <w:r>
              <w:rPr/>
              <w:t>Prof. Iuriet Ovidiu</w:t>
            </w:r>
          </w:p>
          <w:p>
            <w:pPr>
              <w:pStyle w:val="Default"/>
              <w:jc w:val="center"/>
              <w:rPr/>
            </w:pPr>
            <w:r>
              <w:rPr/>
              <w:t>Prof. Botezatu Danie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restem si ne maturizam impre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otezatu Loreda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onitorizare si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  <w:p>
            <w:pPr>
              <w:pStyle w:val="Default"/>
              <w:jc w:val="center"/>
              <w:rPr/>
            </w:pPr>
            <w:r>
              <w:rPr/>
              <w:t>Prof. Oniciuc Maria</w:t>
            </w:r>
          </w:p>
          <w:p>
            <w:pPr>
              <w:pStyle w:val="Default"/>
              <w:jc w:val="center"/>
              <w:rPr/>
            </w:pPr>
            <w:r>
              <w:rPr/>
              <w:t>Prof. Pintilei Aureli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fenea pu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JE Boto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Taranu Mihael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plicatie practica in orizontul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otu-Copa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Zbughin Violeta</w:t>
            </w:r>
          </w:p>
          <w:p>
            <w:pPr>
              <w:pStyle w:val="Default"/>
              <w:jc w:val="center"/>
              <w:rPr/>
            </w:pPr>
            <w:r>
              <w:rPr/>
              <w:t>Prof. Petrea Marian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 pom plantat o viata mai c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urtea interioara a lice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hiponca Nicole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CIENCE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esorii de fizica, biologie si de limba roman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Workshop dezvoltare person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Ma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roul de 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ul vietii cotidiene in comun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t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edra de isto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uri 9 aprilie 2014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701"/>
        <w:gridCol w:w="1955"/>
        <w:gridCol w:w="20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>Sa invatam sa cantam la chitara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boratorul de informat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  <w:p>
            <w:pPr>
              <w:pStyle w:val="Default"/>
              <w:jc w:val="center"/>
              <w:rPr/>
            </w:pPr>
            <w:r>
              <w:rPr/>
              <w:t>prof. Catalin Pur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>Sărbătoarea Învierii – Lumina Sufletelor noastre”- atelier de luc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9.04.2014/</w:t>
            </w:r>
          </w:p>
          <w:p>
            <w:pPr>
              <w:pStyle w:val="Default"/>
              <w:jc w:val="center"/>
              <w:rPr/>
            </w:pPr>
            <w:r>
              <w:rPr/>
              <w:t>10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boratorul de informat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faturi de car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Porosniuc Danie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faturi de car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Gheorgh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legerea unei cariere, moment important pentru fie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 Buzduga Nicola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 CE vrei sa te implic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riera de magistrat/</w:t>
            </w:r>
          </w:p>
          <w:p>
            <w:pPr>
              <w:pStyle w:val="Default"/>
              <w:jc w:val="center"/>
              <w:rPr/>
            </w:pPr>
            <w:r>
              <w:rPr/>
              <w:t>Cariera de jand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A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Voinea Axinte Ali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ate "</w:t>
            </w:r>
            <w:r>
              <w:rPr>
                <w:bCs/>
                <w:i/>
                <w:iCs/>
              </w:rPr>
              <w:t>Studiile în străinătate – modă sau oportunitat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Normal"/>
              <w:jc w:val="center"/>
              <w:rPr/>
            </w:pPr>
            <w:r>
              <w:rPr/>
              <w:t>10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. Savescu Tamar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Work-shop de calcul pentru bugetul unei zile daca ai fi student in straina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Epurianu Daniel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cii fizic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aborator fiz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hitac D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sene pe asf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10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arcul „Mihai Eminescu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Soprovici Mirel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ctivitate de voluntariat S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01</w:t>
            </w:r>
          </w:p>
          <w:p>
            <w:pPr>
              <w:pStyle w:val="Default"/>
              <w:jc w:val="center"/>
              <w:rPr/>
            </w:pPr>
            <w:r>
              <w:rPr/>
              <w:t>1.02</w:t>
            </w:r>
          </w:p>
          <w:p>
            <w:pPr>
              <w:pStyle w:val="Default"/>
              <w:jc w:val="center"/>
              <w:rPr/>
            </w:pPr>
            <w:r>
              <w:rPr/>
              <w:t>1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Marilena Popescu</w:t>
            </w:r>
          </w:p>
          <w:p>
            <w:pPr>
              <w:pStyle w:val="Default"/>
              <w:jc w:val="center"/>
              <w:rPr/>
            </w:pPr>
            <w:r>
              <w:rPr/>
              <w:t>Prof.Soprovici Mirela</w:t>
            </w:r>
          </w:p>
          <w:p>
            <w:pPr>
              <w:pStyle w:val="Default"/>
              <w:jc w:val="center"/>
              <w:rPr/>
            </w:pPr>
            <w:r>
              <w:rPr/>
              <w:t>Prof. Melinte Ovidiu</w:t>
            </w:r>
          </w:p>
          <w:p>
            <w:pPr>
              <w:pStyle w:val="Default"/>
              <w:jc w:val="center"/>
              <w:rPr/>
            </w:pPr>
            <w:r>
              <w:rPr/>
              <w:t>Prof. Baetu Io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faturi pentru car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Ringhilescu Mariana</w:t>
            </w:r>
          </w:p>
          <w:p>
            <w:pPr>
              <w:pStyle w:val="Default"/>
              <w:jc w:val="center"/>
              <w:rPr/>
            </w:pPr>
            <w:r>
              <w:rPr/>
              <w:t>Prof. Stejar Maria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Ziua Carierei- Intalniri cu reprezentanti ai profesorilor din comunitatea lo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Zamfirescu Viole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faturi pentru car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9" w:hanging="0"/>
              <w:jc w:val="center"/>
              <w:rPr/>
            </w:pPr>
            <w:r>
              <w:rPr/>
              <w:t>Prof. Ciudin Ionel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mpionat de fotbal gimnaz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reasure H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9,00-1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imba franceza pentru D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Pintilei Daniel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ta la Ferma Lactosolomo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 9.04.2014/</w:t>
            </w:r>
          </w:p>
          <w:p>
            <w:pPr>
              <w:pStyle w:val="Default"/>
              <w:jc w:val="center"/>
              <w:rPr/>
            </w:pPr>
            <w:r>
              <w:rPr/>
              <w:t>8,00-18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Ferma Lactosolomonesc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rczak Da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ta dansului pop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uceveanu Andree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onitorizare si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  <w:p>
            <w:pPr>
              <w:pStyle w:val="Default"/>
              <w:jc w:val="center"/>
              <w:rPr/>
            </w:pPr>
            <w:r>
              <w:rPr/>
              <w:t>Dir. Oniciuc Mariana</w:t>
            </w:r>
          </w:p>
          <w:p>
            <w:pPr>
              <w:pStyle w:val="Default"/>
              <w:jc w:val="center"/>
              <w:rPr/>
            </w:pPr>
            <w:r>
              <w:rPr/>
              <w:t>Prof. Pintilei Aureli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xcursie tematica I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2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a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Zbughin Violeta</w:t>
            </w:r>
          </w:p>
          <w:p>
            <w:pPr>
              <w:pStyle w:val="Default"/>
              <w:jc w:val="center"/>
              <w:rPr/>
            </w:pPr>
            <w:r>
              <w:rPr/>
              <w:t>Prof. Petrea Maria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.„Religia prin cântec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/>
              <w:t>08:00-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</w:rPr>
              <w:t>P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</w:rPr>
              <w:t>Prof. Purice Ali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BC-ul orientarii in car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10:00-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multimed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Taranu Mihaela</w:t>
            </w:r>
          </w:p>
          <w:p>
            <w:pPr>
              <w:pStyle w:val="Default"/>
              <w:jc w:val="center"/>
              <w:rPr/>
            </w:pPr>
            <w:r>
              <w:rPr/>
              <w:t>Prof. Iuriet Ovidiu</w:t>
            </w:r>
          </w:p>
          <w:p>
            <w:pPr>
              <w:pStyle w:val="Default"/>
              <w:jc w:val="center"/>
              <w:rPr/>
            </w:pPr>
            <w:r>
              <w:rPr/>
              <w:t>Prof. Botezatu Danie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Ziua carierei: activitate realizata impreuna cu parintii claselor a V-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Cazacu Roxan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 cautarea celul de-al 6-lea si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7.04.2014/</w:t>
            </w:r>
          </w:p>
          <w:p>
            <w:pPr>
              <w:pStyle w:val="Default"/>
              <w:jc w:val="center"/>
              <w:rPr/>
            </w:pPr>
            <w:r>
              <w:rPr/>
              <w:t>8.00-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Mar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roul de 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ul vietii cotidiene in comu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ercu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edra de istorie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701"/>
        <w:gridCol w:w="1843"/>
        <w:gridCol w:w="21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Activitate de voluntariat S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 ore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0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of.Marilena Popescu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of.Soprovici Mirela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of. Chitac Dan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curs "Literatura și alte art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avescu Tamar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onarea filmului „Ostrov”(Insula), regizor Pavel Lunghin, (Rusia, 2006)  și discuții pe marginea 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 ore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Ora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Multimed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of.Soprovici Mirela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of.Purice Catalin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of.Purice Ali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yc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 ore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sa de cultura a sindicatelor Botos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Dirigintii clasel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 ore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iudin Ionel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gienizarea clasei a XI-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Hristea Da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ilm-vizionare la Ci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 10.04.2014/</w:t>
            </w:r>
          </w:p>
          <w:p>
            <w:pPr>
              <w:pStyle w:val="Default"/>
              <w:jc w:val="center"/>
              <w:rPr/>
            </w:pPr>
            <w:r>
              <w:rPr/>
              <w:t>2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inema Unirea/</w:t>
            </w:r>
          </w:p>
          <w:p>
            <w:pPr>
              <w:pStyle w:val="Default"/>
              <w:jc w:val="center"/>
              <w:rPr/>
            </w:pPr>
            <w:r>
              <w:rPr/>
              <w:t>Cine Gr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ta la muzeul de etn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 10.04.2014/</w:t>
            </w:r>
          </w:p>
          <w:p>
            <w:pPr>
              <w:pStyle w:val="Default"/>
              <w:jc w:val="center"/>
              <w:rPr/>
            </w:pPr>
            <w:r>
              <w:rPr/>
              <w:t>2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ul de etnografie Botos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tefan Olte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et’s hear your sp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/>
            </w:pPr>
            <w:r>
              <w:rPr/>
              <w:t>08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02(interna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rlez et parlez d’un su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/>
            </w:pPr>
            <w:r>
              <w:rPr/>
              <w:t>11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02(Interna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rg de dulc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/>
            </w:pPr>
            <w:r>
              <w:rPr/>
              <w:t>09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ntina liceulu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oapte alba in C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/>
            </w:pPr>
            <w:r>
              <w:rPr/>
              <w:t>20:00-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la de s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versul o mare necunosc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Joi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04.2014/</w:t>
            </w:r>
          </w:p>
          <w:p>
            <w:pPr>
              <w:pStyle w:val="Default"/>
              <w:jc w:val="center"/>
              <w:rPr/>
            </w:pPr>
            <w:r>
              <w:rPr/>
              <w:t>0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aboratorul de fiz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hitac D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xersarea discursului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02(interna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Epurianu Daniel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storia matemat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Gheorgh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onare film „Universul elegan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Porosniuc Danie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onarea unui film la Cinema 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10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Uvertura M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Mitelu Catali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onarea de filme docu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uzduga Nicola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mateca veselă – Să râdem cu Stan şi B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, 10.04.2014,  08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multimed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Botezatu Danie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zita la schitul si manastirea V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r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arczak D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Cazacu Roxa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ta dansului pop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uceveanu Andree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stele in culori, imagini si cuv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Axinciuc Oan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onitorizare si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  <w:p>
            <w:pPr>
              <w:pStyle w:val="Default"/>
              <w:jc w:val="center"/>
              <w:rPr/>
            </w:pPr>
            <w:r>
              <w:rPr/>
              <w:t>Dir. Oniciuc Maria</w:t>
            </w:r>
          </w:p>
          <w:p>
            <w:pPr>
              <w:pStyle w:val="Default"/>
              <w:jc w:val="center"/>
              <w:rPr/>
            </w:pPr>
            <w:r>
              <w:rPr/>
              <w:t>Prof. Pintilei Aureli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xcursie(Botosani-Tg Neamt-Piatra Neamt-Bic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Botosani-Tg Neamt-Piatra Neamt-Bica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Purice Alina</w:t>
            </w:r>
          </w:p>
          <w:p>
            <w:pPr>
              <w:pStyle w:val="Default"/>
              <w:jc w:val="center"/>
              <w:rPr/>
            </w:pPr>
            <w:r>
              <w:rPr/>
              <w:t>Prof. Purice Catalin</w:t>
            </w:r>
          </w:p>
          <w:p>
            <w:pPr>
              <w:pStyle w:val="Default"/>
              <w:jc w:val="center"/>
              <w:rPr/>
            </w:pPr>
            <w:r>
              <w:rPr/>
              <w:t>Prof. Taranu Mihael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urs de deser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Chiponca Nicolet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ceneta de P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Purice Alina</w:t>
            </w:r>
          </w:p>
          <w:p>
            <w:pPr>
              <w:pStyle w:val="Default"/>
              <w:jc w:val="center"/>
              <w:rPr/>
            </w:pPr>
            <w:r>
              <w:rPr/>
              <w:t>Prof. Purice Catalin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menajarea salii de specta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sa de cultura a sindicatel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Mari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roul de 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ul vietii cotidiene in comu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o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edra de istor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800"/>
        <w:gridCol w:w="2160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Zambet pentru zam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Ora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rumetie la Ipo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po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Ringhilescu Mariana</w:t>
            </w:r>
          </w:p>
          <w:p>
            <w:pPr>
              <w:pStyle w:val="Default"/>
              <w:jc w:val="center"/>
              <w:rPr/>
            </w:pPr>
            <w:r>
              <w:rPr/>
              <w:t>Prof.Ciudin Ionel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cologizarea parcului „Mihai Eminesc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arcul „Mihai Eminesc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tejar Marian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rumetie la Ipo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12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po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Zamfirescu Violet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urs de pu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05(Intern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Soprovici Mirel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rumetie la Ipo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po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Oniciuc Gheorghe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eismologie</w:t>
            </w:r>
          </w:p>
          <w:p>
            <w:pPr>
              <w:pStyle w:val="Default"/>
              <w:jc w:val="center"/>
              <w:rPr/>
            </w:pPr>
            <w:r>
              <w:rPr/>
              <w:t>(film document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aboratorul de fiz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</w:t>
            </w:r>
          </w:p>
          <w:p>
            <w:pPr>
              <w:pStyle w:val="Default"/>
              <w:jc w:val="center"/>
              <w:rPr/>
            </w:pPr>
            <w:r>
              <w:rPr/>
              <w:t>Chitac Dan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ta la Statia de tratare a apei Catamara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erenul de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Mitelu Catalin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ele orasului nostru</w:t>
            </w:r>
          </w:p>
          <w:p>
            <w:pPr>
              <w:pStyle w:val="Default"/>
              <w:jc w:val="center"/>
              <w:rPr/>
            </w:pPr>
            <w:r>
              <w:rPr/>
              <w:t>Vizitarea muzeelor din municip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Buzduga Nicolai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rumetie la Ipotest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po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Oltean Stefan</w:t>
            </w:r>
          </w:p>
          <w:p>
            <w:pPr>
              <w:pStyle w:val="Default"/>
              <w:jc w:val="center"/>
              <w:rPr/>
            </w:pPr>
            <w:r>
              <w:rPr/>
              <w:t>Prof. Purice Catalin</w:t>
            </w:r>
          </w:p>
          <w:p>
            <w:pPr>
              <w:pStyle w:val="Default"/>
              <w:jc w:val="center"/>
              <w:rPr/>
            </w:pPr>
            <w:r>
              <w:rPr/>
              <w:t>Prof. Purice Alin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ita la muzeul Nicolae Io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a memoriala  N. Iorga Boto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Voinea Axinte A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a invatam de la pa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Laboratorul de chi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Curtman Luminit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zitarea orasului Botos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 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Orasul Boto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SE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ta dansului 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P.0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Suceveanu Andree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onitorizare si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  <w:p>
            <w:pPr>
              <w:pStyle w:val="Default"/>
              <w:jc w:val="center"/>
              <w:rPr/>
            </w:pPr>
            <w:r>
              <w:rPr/>
              <w:t>Dir. Oniciuc Mariana</w:t>
            </w:r>
          </w:p>
          <w:p>
            <w:pPr>
              <w:pStyle w:val="Default"/>
              <w:jc w:val="center"/>
              <w:rPr/>
            </w:pPr>
            <w:r>
              <w:rPr/>
              <w:t>Prof. Pintilei Aurelia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Zona verde, VIN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po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Oniciuc Mari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roul de 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NME Boto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of. Balauca Cristin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uzeul vietii cotidiene in comun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eri</w:t>
            </w:r>
          </w:p>
          <w:p>
            <w:pPr>
              <w:pStyle w:val="Default"/>
              <w:jc w:val="center"/>
              <w:rPr/>
            </w:pPr>
            <w:r>
              <w:rPr/>
              <w:t>11/04/2014</w:t>
            </w:r>
          </w:p>
          <w:p>
            <w:pPr>
              <w:pStyle w:val="Default"/>
              <w:jc w:val="center"/>
              <w:rPr/>
            </w:pPr>
            <w:r>
              <w:rPr/>
              <w:t>08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edra de istor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mar total activitati:14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2:00Z</dcterms:created>
  <dc:creator>Stefan</dc:creator>
  <dc:description/>
  <cp:keywords/>
  <dc:language>en-US</dc:language>
  <cp:lastModifiedBy>Stefan</cp:lastModifiedBy>
  <dcterms:modified xsi:type="dcterms:W3CDTF">2014-03-26T10:37:00Z</dcterms:modified>
  <cp:revision>2</cp:revision>
  <dc:subject/>
  <dc:title>Saptamana “Sa stii mai multe sa fii mai bun”</dc:title>
</cp:coreProperties>
</file>