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Marţi, 14.06.2016, va avea loc festivitatea de premiere a elevilor participanţi la concursul de civilizaţie francofonă „</w:t>
      </w:r>
      <w:r>
        <w:rPr>
          <w:i/>
          <w:sz w:val="24"/>
          <w:lang w:val="ro-RO"/>
        </w:rPr>
        <w:t>La Fourmi</w:t>
      </w:r>
      <w:r>
        <w:rPr>
          <w:sz w:val="24"/>
          <w:lang w:val="ro-RO"/>
        </w:rPr>
        <w:t>”; premianţii sunt rugaţi să se prezinte în Sala Multimedia a liceului la ora 11:1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emianţii concursului de civilizaţie francofonă „</w:t>
      </w:r>
      <w:r>
        <w:rPr>
          <w:b/>
          <w:i/>
          <w:sz w:val="28"/>
          <w:lang w:val="ro-RO"/>
        </w:rPr>
        <w:t>La Fourmi</w:t>
      </w:r>
      <w:r>
        <w:rPr>
          <w:b/>
          <w:sz w:val="28"/>
          <w:lang w:val="ro-RO"/>
        </w:rPr>
        <w:t>”</w:t>
      </w:r>
    </w:p>
    <w:p>
      <w:pPr>
        <w:pStyle w:val="Normal"/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esiunea iunie 2016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vertAnchor="page" w:horzAnchor="margin" w:tblpXSpec="center" w:leftFromText="180" w:rightFromText="180" w:tblpY="4591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3319"/>
        <w:gridCol w:w="693"/>
        <w:gridCol w:w="1079"/>
      </w:tblGrid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/>
              </w:rPr>
              <w:t>Numele şi prenumele concurentulu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/>
              </w:rPr>
              <w:t>Clas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/>
              </w:rPr>
              <w:t>Fond de premier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ucu Mihne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iubotariu  Alex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Oroşanu Io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erep Răzvan-Constant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Herghelegiu Adrian-Nicola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Niţă Antonia-Nico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Hizilnicov Ana Mar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umbrăveanu Ioan Alexandr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Roşu Sebasti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Nesimuca Danie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hiriac Raluca-Ştefa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Loghin Andre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Slavic Karina-Ştef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Şorodoc Matei-Georg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itrop Maria-Teodo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reţu Elena Cristi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orduneanu Măl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ftime Mel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Amariei Sebastian Andre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ătrăuceanu David-Andre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Amateiesă Ana-Mar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oscalu Bianca Io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obaschi Emanuel Aş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opescu Mate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ăscălescu Claudia-Io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intilei Geanina Petron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Alexoae Vlad Sebasti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olipcă Ioana-Ralu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urariu Dănu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Lupaşcu Lore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ihai 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Horomnea Erika Lid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acob Ecater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frim Mădăl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 xml:space="preserve">Iacob Claud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Huţanu Di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VI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ucu Adel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otoc Tud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ardar Ştefania Florent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Bidaşcă Carina Georgi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Sandu Cosm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ascălu Ştefan-Vla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Buciuleac Ilin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oruleţ Anastas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Grigore Andre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Apostol Bian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Grigore Alexandr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oroftei George-Cristi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Apăvăloae Sergiu-Petr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Gălean Miha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strati Luci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itrop Alexandru-Pet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ricop Eduard-Manue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artiniuc An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uşcaşu Andree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ăniga Io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idiliuc Ele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oşoreanu Flor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uraru Maria-Alexand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Padurariu Andree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azaciuc Valent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îşlariu An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icliuc Ad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Juncanaru Andree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Fociac Andre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rinciuc Tud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Gaidur Sab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Horodincă Anto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Grădinaru Ştef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Burcă Elisabet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Moroşan Sabina-Iuli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Alupoaei Gabri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Cucu Andree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utcă Anamar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Iordăchianu Marina-Gabri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Onofrei Amalia-Teodo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Listar Constant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7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Didiliuc Io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X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70C0"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color w:val="0070C0"/>
                <w:sz w:val="24"/>
                <w:lang w:val="ro-RO"/>
              </w:rPr>
              <w:t>Total fond de premie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70C0"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color w:val="0070C0"/>
                <w:sz w:val="24"/>
                <w:lang w:val="ro-RO"/>
              </w:rPr>
              <w:t>496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3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91</Words>
  <Characters>2230</Characters>
  <CharactersWithSpaces>261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12:00Z</dcterms:created>
  <dc:creator>Microsoft</dc:creator>
  <dc:description/>
  <dc:language>en-US</dc:language>
  <cp:lastModifiedBy>ADMIN</cp:lastModifiedBy>
  <dcterms:modified xsi:type="dcterms:W3CDTF">2016-06-13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