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Doamnă  Director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Subsemnatul </w:t>
      </w:r>
      <w:r>
        <w:rPr>
          <w:rFonts w:cs="Arial" w:ascii="Arial" w:hAnsi="Arial"/>
          <w:i/>
          <w:sz w:val="20"/>
          <w:szCs w:val="20"/>
        </w:rPr>
        <w:t xml:space="preserve">(a) ______________________________________________, domiciliat în localitatea: _____________ judeţul: _____________ strada: ____________ nr. ____ bloc _____ scara _____ etaj _____ apartament ____, în calitate de (părinte, tutore, susţinător legal) vă solicit înscrierea elevului/elevei _____________________________________________, în clasa a V- a , în anul şcolar </w:t>
      </w:r>
      <w:r>
        <w:rPr>
          <w:rFonts w:cs="Arial" w:ascii="Arial" w:hAnsi="Arial"/>
          <w:b/>
          <w:i/>
          <w:sz w:val="20"/>
          <w:szCs w:val="20"/>
        </w:rPr>
        <w:t>2020 - 2021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 DESPRE ELEV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le:_____________________________________         Lb. mod. avansată:________________                 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numele: ________________________________             Lb. mod. începătoare: 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şi locul naşterii: ___________________________________________ Religia: 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Numeric Pers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</w:rPr>
              <w:t xml:space="preserve">I_I_I_I_I_I_I_I_I_I_I_I_I_I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Nr. telefon mobil: 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: (localitate, stradă/nr.bloc, sc.ap.)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ţionalitatea: ______________                  Cetăţenia: ______________     e-mail 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ATE DESPRE PĂRINŢ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şi prenumele: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şi locul naşterii: _________________________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CN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I_I_I_I_I_I_I_I_I_I_I_I_I_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: (localitate, stradă / nr. bloc, sc.ap.)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___________ Telefon mobil: _______________                Naţionalitate: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oc de muncă</w:t>
            </w:r>
            <w:r>
              <w:rPr>
                <w:rFonts w:cs="Arial" w:ascii="Arial" w:hAnsi="Arial"/>
                <w:sz w:val="20"/>
                <w:szCs w:val="20"/>
              </w:rPr>
              <w:t>: Denumirea unităţii, adresă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_____________ Profesia: _______________ Funcţia: _____________              e-mail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şi prenumele: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şi locul naşterii: _________________________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CN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I_I_I_I_I_I_I_I_I_I_I_I_I_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: (localitate, stradă/nr.bloc, sc.ap.)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___________ Telefon mobil: _______________             Naţionalitate: 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oc de muncă</w:t>
            </w:r>
            <w:r>
              <w:rPr>
                <w:rFonts w:cs="Arial" w:ascii="Arial" w:hAnsi="Arial"/>
                <w:sz w:val="20"/>
                <w:szCs w:val="20"/>
              </w:rPr>
              <w:t>: Denumirea unităţii, adresă _____________________________         e-mail 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_____________ Profesia: _______________ Funcţia: 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" w:leader="none"/>
        </w:tabs>
        <w:ind w:left="-540" w:hanging="0"/>
        <w:rPr/>
      </w:pPr>
      <w:r>
        <w:rPr>
          <w:rFonts w:cs="Arial" w:ascii="Arial" w:hAnsi="Arial"/>
          <w:b/>
          <w:i/>
          <w:sz w:val="20"/>
          <w:szCs w:val="20"/>
        </w:rPr>
        <w:t>Prin prezenta cerere sunteţi informat că datele cu caracter personal sunt prelucrate în scopul şi pentru îndeplinirea atribuţiilor legale ale instituţiei şcolare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" w:leader="none"/>
        </w:tabs>
        <w:ind w:left="-54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m luat la cunoştinţă că informaţiile din prezenta cerere şi din actele ataşate la aceasta, vor fi prelucrate de Colegiul Naţional „Mihai Eminescu” Botoşani  cu respectarea prevederilor Regulamentului (UE) 2016/679 privind protecţia persoanelor fizice în ceea ce priveşte prelucrarea datelor cu caracter personal şi libera circulaţie a acestor d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" w:leader="none"/>
        </w:tabs>
        <w:ind w:left="-270" w:hanging="27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exez copie după: Certificatul de naştere al copilului / Cărţile de identitate ale părinţilor / Adeverinţă medicală/Dovadă de vaccină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ind w:left="-270" w:hanging="27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i locui la (gazdă, internat, părinţi)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ind w:left="-270" w:hanging="27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vine de la Şcoala Nr. _____________</w:t>
      </w:r>
    </w:p>
    <w:p>
      <w:pPr>
        <w:pStyle w:val="Normal"/>
        <w:tabs>
          <w:tab w:val="clear" w:pos="708"/>
          <w:tab w:val="left" w:pos="-27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ata: ______________</w:t>
        <w:tab/>
        <w:tab/>
        <w:tab/>
        <w:tab/>
        <w:tab/>
        <w:tab/>
        <w:tab/>
        <w:t>Semnătură: 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>(părinte/tutore/susţinător legal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Doamnei Director a Colegiului Naţional „Mihai Eminescu” - Botoşani</w:t>
      </w:r>
    </w:p>
    <w:sectPr>
      <w:headerReference w:type="default" r:id="rId2"/>
      <w:footerReference w:type="default" r:id="rId3"/>
      <w:type w:val="nextPage"/>
      <w:pgSz w:w="11906" w:h="16838"/>
      <w:pgMar w:left="990" w:right="747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Nr. _________ din _____/  ____ / 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  <w:lang w:val="ro-RO"/>
    </w:rPr>
  </w:style>
  <w:style w:type="character" w:styleId="SubsolCaracter">
    <w:name w:val="Subsol Caracter"/>
    <w:basedOn w:val="Fontdeparagrafimplici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2:00Z</dcterms:created>
  <dc:creator>secretariat2</dc:creator>
  <dc:description/>
  <cp:keywords/>
  <dc:language>en-US</dc:language>
  <cp:lastModifiedBy>ISABELLA</cp:lastModifiedBy>
  <cp:lastPrinted>2020-01-07T16:17:00Z</cp:lastPrinted>
  <dcterms:modified xsi:type="dcterms:W3CDTF">2020-01-07T14:17:00Z</dcterms:modified>
  <cp:revision>4</cp:revision>
  <dc:subject/>
  <dc:title>Domnule Director,</dc:title>
</cp:coreProperties>
</file>